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овании внебюджетных средств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упивших в  МБОУ «Гимназия №12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ского района города Казани в 2014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362"/>
        <w:gridCol w:w="243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ток внебюджетных средств на 01.01.2014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97,5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лучено внебюджетных средств </w:t>
            </w:r>
            <w:r>
              <w:rPr>
                <w:sz w:val="28"/>
                <w:szCs w:val="28"/>
              </w:rPr>
              <w:t>в 2015году, в том числе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460,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 юридических ли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 физических ли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 оказания платных услу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460,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 продажи продукции подсобного хозяй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источники доходов -охра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внебюджетных средств в 2014 году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979,3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работная плата с начисления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146,4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том числе пед.персоналу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мунальные услуги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,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имущества (текущий ремонт, услуги по содержанию имущества, прочие работы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ие услуги (работы)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(основных средств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атериальных запас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4,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продуктов пита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едикамент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расходы –  налог,пени,госпошли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к средств на 01.01.2015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378,7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24:00Z</dcterms:created>
  <dc:creator>FuckYouBill</dc:creator>
  <dc:description/>
  <cp:keywords/>
  <dc:language>en-US</dc:language>
  <cp:lastModifiedBy>Ильмира Фаттахова</cp:lastModifiedBy>
  <dcterms:modified xsi:type="dcterms:W3CDTF">2016-08-08T10:53:00Z</dcterms:modified>
  <cp:revision>22</cp:revision>
  <dc:subject/>
  <dc:title>Публичный отчет</dc:title>
</cp:coreProperties>
</file>